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ÉTRO AUTO CLUB NORMAN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TRAVERSÉE de CAEN en VOITURES ANCIENNE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 DIMANCHE 3 Septembre 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ÈGLEMENT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icle 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que participant doit remplir la demande d’engagement et fournir le descriptif du véhicul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 véhicule doit être conforme à la législation et assur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icle 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membres du bureau du </w:t>
      </w:r>
      <w:r>
        <w:rPr>
          <w:rFonts w:cs="Arial" w:ascii="Arial" w:hAnsi="Arial"/>
          <w:b/>
          <w:sz w:val="24"/>
          <w:szCs w:val="24"/>
        </w:rPr>
        <w:t xml:space="preserve">RÉTRO AUTO CLUB NORMAND </w:t>
      </w:r>
      <w:r>
        <w:rPr>
          <w:rFonts w:cs="Arial" w:ascii="Arial" w:hAnsi="Arial"/>
          <w:sz w:val="24"/>
          <w:szCs w:val="24"/>
        </w:rPr>
        <w:t>se réservent le droi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refuser tout véhicule qu’ils jugeraient inapte à figurer à cette manifestation sans qu’ils soient tenus d’en donner la raiso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icle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organisateurs ne pourront en aucun cas être tenus pour responsables des dommages corporels ou matériels causés ou subis par les véhicules des participan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icle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son inscription, tout participant accepte ce règlement dans sa totalit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icle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s courrier de notre part vous vous considérez inscrit à la « 2</w:t>
      </w:r>
      <w:r>
        <w:rPr>
          <w:rFonts w:cs="Arial" w:ascii="Arial" w:hAnsi="Arial"/>
          <w:b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sz w:val="24"/>
          <w:szCs w:val="24"/>
        </w:rPr>
        <w:t xml:space="preserve"> TRAVERSÉE de la VILLE de CAEN</w:t>
      </w:r>
      <w:r>
        <w:rPr>
          <w:rFonts w:cs="Arial" w:ascii="Arial" w:hAnsi="Arial"/>
          <w:sz w:val="24"/>
          <w:szCs w:val="24"/>
        </w:rPr>
        <w:t> 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 Président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Jean-Pierre BINET</w:t>
        <w:tab/>
        <w:tab/>
        <w:tab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28:00Z</dcterms:created>
  <dc:creator>GE User</dc:creator>
  <dc:description/>
  <cp:keywords/>
  <dc:language>en-US</dc:language>
  <cp:lastModifiedBy>Utilisateur</cp:lastModifiedBy>
  <dcterms:modified xsi:type="dcterms:W3CDTF">2017-07-21T11:13:00Z</dcterms:modified>
  <cp:revision>3</cp:revision>
  <dc:subject/>
  <dc:title/>
</cp:coreProperties>
</file>